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привлечения сил и средст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дразделений пожарной охраны, гарнизо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жарной охраны для тушения пожа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проведения аварийно-спасательных работ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0"/>
        <w:gridCol w:w="720"/>
        <w:gridCol w:w="3960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ТВЕРЖДАЮ"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ОГЛАСОВАНО"</w:t>
            </w:r>
          </w:p>
        </w:tc>
      </w:tr>
      <w:tr>
        <w:trPr/>
        <w:tc>
          <w:tcPr>
            <w:tcW w:w="3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высшего исполнительного органа государственной власти субъекта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лавного управления МЧС России по субъекту Российской Федераци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_______________ 200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___"_______________ 200__</w:t>
            </w:r>
          </w:p>
        </w:tc>
      </w:tr>
    </w:tbl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я сил и средств подразделений пожарной охраны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тушения пожаров в </w:t>
            </w:r>
          </w:p>
        </w:tc>
      </w:tr>
      <w:tr>
        <w:trPr/>
        <w:tc>
          <w:tcPr>
            <w:tcW w:w="85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убъекта Российской Федераци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60"/>
        <w:gridCol w:w="1275"/>
        <w:gridCol w:w="990"/>
        <w:gridCol w:w="990"/>
        <w:gridCol w:w="990"/>
        <w:gridCol w:w="855"/>
        <w:gridCol w:w="990"/>
        <w:gridCol w:w="855"/>
        <w:gridCol w:w="14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ых образова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ения пожарно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выз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елефон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ие до населен-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(ранг) пожара, по которому привлекаются силы и средства соседних муниципальных образований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ные силы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ы, 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р.)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го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ожара 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ожар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емые к тушению пожар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а, км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емые под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емые под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лен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время при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я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1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3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7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3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3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66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7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4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-16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авщик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1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0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1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ор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С-11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г.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2 (131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7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. поезд ст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ни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3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53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1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шина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3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1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0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3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2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53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0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-1600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7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2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1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О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1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30 (53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0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 (130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 N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0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40 (131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й пункт г.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0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С-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2 (131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_____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09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опли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авщика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т.д. по всем муниципальным образованиям 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0"/>
        <w:gridCol w:w="2685"/>
        <w:gridCol w:w="570"/>
        <w:gridCol w:w="312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территориального гарниз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жарной охраны 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 наличии в муниципальном образовании аварийно-спасательных формирований они включаются в расписание выезда подразделений пожарной охраны для выполнения специаль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3:00Z</dcterms:created>
  <dc:creator>Administrator</dc:creator>
  <dc:description/>
  <cp:keywords/>
  <dc:language>en-US</dc:language>
  <cp:lastModifiedBy>Administrator</cp:lastModifiedBy>
  <dcterms:modified xsi:type="dcterms:W3CDTF">2008-06-05T18:04:00Z</dcterms:modified>
  <cp:revision>1</cp:revision>
  <dc:subject/>
  <dc:title>Приложение N 2</dc:title>
</cp:coreProperties>
</file>